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511/fc</w:t>
        <w:tab/>
        <w:tab/>
        <w:tab/>
        <w:tab/>
        <w:tab/>
        <w:tab/>
        <w:t>Treviso, 1° Giugn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 COMITATO REGIONALE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SD NUOTO VENEZIA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:  </w:t>
      </w:r>
      <w:r>
        <w:rPr>
          <w:b/>
          <w:bCs/>
        </w:rPr>
        <w:t>2° RADUNO DI ALLENAMENTO E PRESELEZION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MASCHILE ESORDIENTI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(NATI 92 E SEGUENTI)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Si comunicano di seguito i Nominativi, segnalatici dal Responsabile Tecnico Regionale, Sig. Francesco De Sanzuane, dei Giocatori convocati per il secondo Raduno di allenamento e preselezione della Rappresentativa Triveneto di Pallanuoto Maschile Esordienti (nati 92 e seguenti)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l suddetto Raduno si svolgerà a </w:t>
      </w:r>
      <w:r>
        <w:rPr>
          <w:b/>
          <w:bCs/>
        </w:rPr>
        <w:t>Mestre (VE)</w:t>
      </w:r>
      <w:r>
        <w:rPr/>
        <w:t xml:space="preserve">, presso la Piscina del Centro (Via Circonvallazione n° 53 – tel. 041/971528), </w:t>
      </w:r>
      <w:r>
        <w:rPr>
          <w:b/>
          <w:bCs/>
        </w:rPr>
        <w:t>Mercoledì 7 Giugno p.v.</w:t>
      </w:r>
      <w:r>
        <w:rPr/>
        <w:t xml:space="preserve"> </w:t>
      </w:r>
      <w:r>
        <w:rPr>
          <w:b/>
          <w:bCs/>
        </w:rPr>
        <w:t>dalle</w:t>
      </w:r>
      <w:r>
        <w:rPr/>
        <w:t xml:space="preserve"> </w:t>
      </w:r>
      <w:r>
        <w:rPr>
          <w:b/>
          <w:bCs/>
        </w:rPr>
        <w:t>ore 14:30 alle 16:30</w:t>
      </w:r>
      <w:r>
        <w:rPr/>
        <w:t>, ed avrà come scopo quello di poter fare una preselezione al fine di formare la Rappresentativa Triveneto di categoria, che sarà impegnata nel Torneo Nazionale delle Regioni (</w:t>
      </w:r>
      <w:r>
        <w:rPr>
          <w:b/>
          <w:bCs/>
        </w:rPr>
        <w:t>Anzio – 14/15/16 Luglio 2006</w:t>
      </w:r>
      <w:r>
        <w:rPr/>
        <w:t>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gli Atleti convocati:</w:t>
      </w:r>
    </w:p>
    <w:p>
      <w:pPr>
        <w:pStyle w:val="TextBodyIndent"/>
        <w:ind w:left="0" w:firstLine="1276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76"/>
        <w:gridCol w:w="364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 GIACOM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QUILLACE PIER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QUILLACE ANDRE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NVEGNU’ MARC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GON GIANMARC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ARIN MANUEL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TE ALESSANDR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AR GABRIEL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GORIZI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IOLO GIACOM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ZMAN CRISTIA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N ALBER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IN GIANLUC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AQUARIA 2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76"/>
        <w:gridCol w:w="364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USTINI DAVID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COTTO FILIPP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LCETTA CARL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SCINE DI VICENZA SPA SS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IGGIO MATTI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SCINE DI VICENZA SPA SS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NOTTO MARC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PALLANUOTO TRIES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/>
      </w:pPr>
      <w:r>
        <w:rPr>
          <w:sz w:val="20"/>
        </w:rPr>
        <w:t>Nell’occasione,</w:t>
      </w:r>
      <w:r>
        <w:rPr>
          <w:b/>
          <w:bCs/>
          <w:sz w:val="20"/>
        </w:rPr>
        <w:t xml:space="preserve"> si ribadisce che le modalità ed i connessi oneri finanziari della partecipazione al Raduno degli Atleti saranno sotto la responsabilità e a carico delle Società di appartenenza.</w:t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4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, infine, la Società </w:t>
      </w:r>
      <w:r>
        <w:rPr>
          <w:b/>
          <w:bCs/>
        </w:rPr>
        <w:t>ASD NUOTO VENEZIA</w:t>
      </w:r>
      <w:r>
        <w:rPr/>
        <w:t xml:space="preserve"> per la cortese disponibilità dimostrataci nell’ospitare l’evento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23:00Z</dcterms:created>
  <dc:creator>Dott. Giuseppe Blandino</dc:creator>
  <dc:description/>
  <dc:language>en-US</dc:language>
  <cp:lastModifiedBy>CRV</cp:lastModifiedBy>
  <cp:lastPrinted>2006-06-01T12:28:00Z</cp:lastPrinted>
  <dcterms:modified xsi:type="dcterms:W3CDTF">2006-06-01T10:28:00Z</dcterms:modified>
  <cp:revision>4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